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承　　諾　　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９日執行の北広島町議会議員一般選挙において</w:t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に代わり、　　　　　　　　　　　　　　を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出納責任者に異動することを承諾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　　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2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補者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推薦届出者　　　　　　　　　　　　　　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2T08:50:00Z</cp:lastPrinted>
  <dcterms:modified xsi:type="dcterms:W3CDTF">2025-01-13T23:57:00Z</dcterms:modified>
  <cp:revision>5</cp:revision>
  <dc:subject/>
  <dc:title>　</dc:title>
</cp:coreProperties>
</file>